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zkoły Podstawowej im. Marii Skłodowskie-Curie w Pakosławiu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wracam się z prośbą o przyjęcie mojego dziecka do szkoły Podstawowej im. Marii Skłodowskiej-Curie w Pakosławiu do klasy ………………………. na rok szkolny 2024/2025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Dane uczni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miona i nazwisko …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r PESEL 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Dziecko </w:t>
      </w:r>
      <w:r>
        <w:rPr>
          <w:b/>
          <w:bCs/>
          <w:sz w:val="24"/>
          <w:szCs w:val="24"/>
        </w:rPr>
        <w:t>realizowało obowiązek rocznego przygotowania przedszkolnego</w:t>
      </w:r>
      <w:r>
        <w:rPr>
          <w:sz w:val="24"/>
          <w:szCs w:val="24"/>
        </w:rPr>
        <w:t xml:space="preserve"> w przedszkolu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jc w:val="center"/>
        <w:rPr/>
      </w:pPr>
      <w:r>
        <w:rPr>
          <w:sz w:val="20"/>
          <w:szCs w:val="20"/>
        </w:rPr>
        <w:t>(podać dokładną nazwę i rodzaj placówki oraz adres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Dane rodziców ( opiekunów prawnych)</w:t>
      </w:r>
    </w:p>
    <w:p>
      <w:pPr>
        <w:pStyle w:val="Bezodstpw"/>
        <w:rPr/>
      </w:pPr>
      <w:r>
        <w:rPr>
          <w:b/>
          <w:bCs/>
          <w:sz w:val="24"/>
          <w:szCs w:val="24"/>
        </w:rPr>
        <w:t>Matki</w:t>
      </w:r>
      <w:r>
        <w:rPr>
          <w:sz w:val="24"/>
          <w:szCs w:val="24"/>
        </w:rPr>
        <w:t xml:space="preserve">  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Bezodstpw"/>
        <w:rPr/>
      </w:pPr>
      <w:r>
        <w:rPr>
          <w:b/>
          <w:bCs/>
          <w:sz w:val="24"/>
          <w:szCs w:val="24"/>
        </w:rPr>
        <w:t>Ojciec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/>
        <w:t>Bardzo proszę o informację czy dziecko będzie korzystać ze świetlicy szkolnej przed i po zajęciach …………………………………………………………………………………………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sz w:val="24"/>
          <w:szCs w:val="24"/>
        </w:rPr>
        <w:t>Informacja o pomocy psychologiczno-pedagogicznej (czy dziecko posiada opinie, orzeczenia z poradni psychologiczno-pedagogicznej)    …………………………………………………………….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 Jestem świadomy/a odpowiedzialności karnej za złożenie fałszywego oświadczeni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Wyrażam zgodę na przetwarzanie danych zawartych w niniejszym wniosku w zakresie dydaktyczno-wychowawczym działalności Szkoły Podstawowej im. Marii Skłodowskiej-Curie w Pakosławiu. Przyjmuję do wiadomości iż administratorem danych jest Szkoła Podstawowa im. Marii Skłodowskiej-Curie w Pakosławiu ul. Parkowa 15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akosław, ……………………………………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podpis rodziców/opiekun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12:00Z</dcterms:created>
  <dc:creator>Admin2</dc:creator>
  <dc:description/>
  <cp:keywords/>
  <dc:language>en-US</dc:language>
  <cp:lastModifiedBy>Mateusz Psarski</cp:lastModifiedBy>
  <cp:lastPrinted>2024-02-01T09:35:00Z</cp:lastPrinted>
  <dcterms:modified xsi:type="dcterms:W3CDTF">2024-02-17T08:12:00Z</dcterms:modified>
  <cp:revision>2</cp:revision>
  <dc:subject/>
  <dc:title/>
</cp:coreProperties>
</file>